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ОО «НПК «Байтрек»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НН 7707770582 / КПП 77090100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КПО 38378362   ОКВЭД 31.62.9   ОГРН 1127746138717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Юрид. адрес: </w:t>
      </w:r>
      <w:r>
        <w:rPr>
          <w:rFonts w:cs="Arial" w:ascii="Arial" w:hAnsi="Arial"/>
          <w:sz w:val="32"/>
          <w:szCs w:val="32"/>
        </w:rPr>
        <w:t>105120, г. Москва, Костомаровский пер., д. 3, стр. 1А, офис 10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товый адрес: 105120, г. Москва, Костомаровский пер., д. 3, стр. 1А, офис 10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/с 40702810438000084190 </w:t>
      </w:r>
    </w:p>
    <w:p>
      <w:pPr>
        <w:pStyle w:val="Normal"/>
        <w:ind w:right="-4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АО Сбербанк России г. Москв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/с 30101810400000000225       БИК 044525225</w:t>
      </w:r>
    </w:p>
    <w:p>
      <w:pPr>
        <w:pStyle w:val="Normal"/>
        <w:ind w:right="-4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я работает на УСН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Тел. +7 (499) 713-3450, (495) 917-2861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-mail: mail@byterack.ru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енеральный директор: Лисицын Игорь Всеволодович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Главный бухгалтер: Должиков Юрий Владимирович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ПК Байтрек реквизит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3:00Z</dcterms:created>
  <dc:creator>Лисицын И.В.</dc:creator>
  <dc:description/>
  <cp:keywords/>
  <dc:language>en-US</dc:language>
  <cp:lastModifiedBy>Admin</cp:lastModifiedBy>
  <cp:lastPrinted>2006-11-22T23:13:00Z</cp:lastPrinted>
  <dcterms:modified xsi:type="dcterms:W3CDTF">2020-06-11T10:23:00Z</dcterms:modified>
  <cp:revision>2</cp:revision>
  <dc:subject/>
  <dc:title>ООО «Байтрек»</dc:title>
</cp:coreProperties>
</file>